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ostawa sprzętu komputerowego i oprogramow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Jednostek Organizacyjnych UT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Cs w:val="28"/>
        </w:rPr>
      </w:pPr>
      <w:r>
        <w:rPr/>
        <w:t xml:space="preserve">Dostawa sprzętu komputerowego i oprogramowania </w:t>
      </w:r>
      <w:r>
        <w:rPr>
          <w:szCs w:val="28"/>
        </w:rPr>
        <w:t>dla Jednostek Organizacyjnych UTP.</w:t>
      </w:r>
    </w:p>
    <w:p>
      <w:pPr>
        <w:pStyle w:val="Normal"/>
        <w:numPr>
          <w:ilvl w:val="0"/>
          <w:numId w:val="52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fabrycznie nowego sprzętu komputerowego                            i oprogramowania </w:t>
      </w:r>
      <w:r>
        <w:rPr>
          <w:szCs w:val="28"/>
        </w:rPr>
        <w:t>dla Jednostek Organizacyjnych UTP.</w:t>
      </w:r>
      <w:r>
        <w:rPr/>
        <w:t xml:space="preserve"> Całość zamówienia została podzielona na 4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9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2 szt. komputerów stacjonarnych wraz z oprogramowaniem biurowym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</w:t>
      </w:r>
    </w:p>
    <w:p>
      <w:pPr>
        <w:pStyle w:val="Normal"/>
        <w:spacing w:lineRule="auto" w:line="276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stacjonarnego wraz z oprogramowaniem biurowym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oprogramowania biurowego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Zadania nr 1-3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ydział Hodowli i Biologii Zwierząt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ul. Mazowiecka 28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85-084 Bydgoszcz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e nr 4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4.1 Wydział Inżynierii Mechanicznej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85-789 Bydgoszcz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4.2 Wydział Rolnictwa i Biotechnologii 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85-789 Bydgoszcz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4.3 Instytut Matematyki i Fizyki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85-789 Bydgoszcz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4.4 Wydział Telekomunikacji, Informatyki i Elektrotechniki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30213000-5 - komputery osobiste; 30214000-2 - stacje robocze; 30213100-6 - komputery przenośne; 48300000-1 - pakiety oprogramowania do tworzenia dokumentów, rysowania, odwzorowywania, tworzenia harmonogramów i produk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Dostawa</w:t>
      </w:r>
      <w:r>
        <w:rPr>
          <w:b/>
        </w:rPr>
        <w:t xml:space="preserve"> 2 szt. komputerów stacjonarnych wraz z oprogramowaniem biurowym</w:t>
      </w:r>
    </w:p>
    <w:p>
      <w:pPr>
        <w:pStyle w:val="Normal"/>
        <w:jc w:val="both"/>
        <w:rPr/>
      </w:pPr>
      <w:r>
        <w:rPr/>
        <w:t>Przedmiotem zamówienia jest dostawa 2 szt. komputerów stacjonarnych wraz z oprogramowaniem biurowym  (2 licencje)</w:t>
      </w:r>
      <w:r>
        <w:rPr>
          <w:b/>
        </w:rPr>
        <w:t xml:space="preserve"> </w:t>
      </w:r>
      <w:r>
        <w:rPr/>
        <w:t>do zaawansowanych zastosowań badawczych</w:t>
      </w:r>
      <w:r>
        <w:rPr>
          <w:b/>
        </w:rPr>
        <w:t xml:space="preserve">             </w:t>
      </w:r>
      <w:r>
        <w:rPr/>
        <w:t>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Cs/>
                <w:color w:val="000000"/>
                <w:sz w:val="20"/>
                <w:lang w:eastAsia="en-US"/>
              </w:rPr>
              <w:t xml:space="preserve">5035 </w:t>
            </w:r>
            <w:r>
              <w:rPr>
                <w:bCs/>
                <w:sz w:val="20"/>
                <w:lang w:eastAsia="en-US"/>
              </w:rPr>
              <w:t>punktów</w:t>
            </w:r>
            <w:r>
              <w:rPr>
                <w:bCs/>
                <w:sz w:val="20"/>
              </w:rPr>
              <w:t>. W</w:t>
            </w:r>
            <w:r>
              <w:rPr>
                <w:bCs/>
                <w:sz w:val="2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bCs/>
                  <w:i/>
                  <w:color w:val="0000FF"/>
                  <w:sz w:val="20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3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1"/>
              </w:numPr>
              <w:ind w:left="276" w:hanging="205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a główną co najmniej 4 sloty pamięci RAM;</w:t>
            </w:r>
          </w:p>
          <w:p>
            <w:pPr>
              <w:pStyle w:val="Normal"/>
              <w:numPr>
                <w:ilvl w:val="0"/>
                <w:numId w:val="61"/>
              </w:numPr>
              <w:ind w:left="276" w:hanging="205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USB, co najmniej 8 złącz USB;</w:t>
            </w:r>
          </w:p>
          <w:p>
            <w:pPr>
              <w:pStyle w:val="Normal"/>
              <w:numPr>
                <w:ilvl w:val="0"/>
                <w:numId w:val="61"/>
              </w:numPr>
              <w:ind w:left="276" w:hanging="205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2 gniazda PS/2; </w:t>
            </w:r>
          </w:p>
          <w:p>
            <w:pPr>
              <w:pStyle w:val="Normal"/>
              <w:numPr>
                <w:ilvl w:val="0"/>
                <w:numId w:val="61"/>
              </w:numPr>
              <w:ind w:left="276" w:hanging="205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1"/>
              </w:numPr>
              <w:ind w:left="276" w:hanging="205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61"/>
              </w:numPr>
              <w:ind w:left="276" w:hanging="205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61"/>
              </w:numPr>
              <w:ind w:left="276" w:hanging="205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co najmniej 6 złącz SATA;</w:t>
            </w:r>
          </w:p>
          <w:p>
            <w:pPr>
              <w:pStyle w:val="Normal"/>
              <w:numPr>
                <w:ilvl w:val="0"/>
                <w:numId w:val="61"/>
              </w:numPr>
              <w:ind w:left="276" w:hanging="205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 pojemności 8GB DDR3, możliwość rozbudowy do minimum 16GB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1 x HDD o pojemności co najmniej 1000 GB SATA, 7200 obr.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rugiego wewnętrznego dysku twardego (wymagane odpowiednie złącze na płycie głównej oraz dodatkowa zatoka 5,25'' do fizycznego umiejscowienia dysku).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wbudowany umożliwiający zapis i odczytu płyt DVD+/-RW w kolorze obudowy</w:t>
            </w:r>
          </w:p>
        </w:tc>
      </w:tr>
      <w:tr>
        <w:trPr>
          <w:trHeight w:val="4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VGA (D-sub) - 1 szt, RJ-45 (LAN) - 1 szt, 6 x USB w tym co najmniej 2x USB 3.0, wyjście audio x1(słuchawki) oraz wejście audio x1(mikrofon),                   co najmniej 1 port HDMI</w:t>
            </w:r>
          </w:p>
        </w:tc>
      </w:tr>
      <w:tr>
        <w:trPr>
          <w:trHeight w:val="5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pozostałe wymagani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typu Mini Tower, złącza z przodu lub z boku: porty 3x USB (w tym 1x 3.0), wyjście audio x1(słuchawki) oraz wejście audio x1(mikrofon), klawiatura, mysz optyczna.</w:t>
            </w:r>
          </w:p>
        </w:tc>
      </w:tr>
      <w:tr>
        <w:trPr>
          <w:trHeight w:val="23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7 lub 10 PL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ind w:left="276" w:hanging="15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ind w:left="276" w:hanging="15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owania aplikacji 64 bit,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ind w:left="276" w:hanging="155"/>
              <w:textAlignment w:val="baseline"/>
              <w:rPr/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4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programowani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również dostawa oprogramowania w języku polskim przeznaczonego do zastosowań biurowych - udzielenie Zamawiającemu </w:t>
              <w:br/>
            </w:r>
            <w:r>
              <w:rPr>
                <w:sz w:val="20"/>
                <w:szCs w:val="20"/>
                <w:u w:val="single"/>
              </w:rPr>
              <w:t>2 (dwóch) licencji niewyłącznych do zastosowań edukacyjnych na czas nieokreślony na 2 (dwa) stanowiska komputerow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kiet oprogramowania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Microsoft Office 2013 Academic Professional PL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oprogramow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e”</w:t>
            </w:r>
            <w:r>
              <w:rPr>
                <w:sz w:val="20"/>
                <w:szCs w:val="20"/>
              </w:rPr>
              <w:t xml:space="preserve">  pozwalające na: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relacyjnych baz danych</w:t>
            </w:r>
          </w:p>
          <w:p>
            <w:pPr>
              <w:pStyle w:val="Normal"/>
              <w:numPr>
                <w:ilvl w:val="0"/>
                <w:numId w:val="36"/>
              </w:numPr>
              <w:ind w:left="214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Zamawiający wymaga: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214" w:hanging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instalowania i pracy w systemie operacyjnym MS Windows 7 lub 10 PL w wer. 64-Bit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3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 najmniej: przekątna 23”; rozdzielczość 1920x1080 pikseli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plamk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ksymalnie 0.28 mm</w:t>
            </w:r>
          </w:p>
        </w:tc>
      </w:tr>
      <w:tr>
        <w:trPr>
          <w:trHeight w:val="3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aksymalnie 1 ms</w:t>
            </w:r>
          </w:p>
        </w:tc>
      </w:tr>
      <w:tr>
        <w:trPr>
          <w:trHeight w:val="32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co najmniej </w:t>
            </w:r>
            <w:r>
              <w:rPr>
                <w:color w:val="000000"/>
                <w:sz w:val="20"/>
                <w:szCs w:val="20"/>
              </w:rPr>
              <w:t>25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Co najmniej </w:t>
            </w:r>
            <w:r>
              <w:rPr>
                <w:sz w:val="20"/>
              </w:rPr>
              <w:t xml:space="preserve">1 x VGA (D-sub), 1x </w:t>
            </w:r>
            <w:r>
              <w:rPr>
                <w:color w:val="000000"/>
                <w:sz w:val="20"/>
                <w:szCs w:val="20"/>
              </w:rPr>
              <w:t xml:space="preserve">HDMI </w:t>
            </w:r>
          </w:p>
        </w:tc>
      </w:tr>
      <w:tr>
        <w:trPr>
          <w:trHeight w:val="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dodatkow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budowane głośniki co najmniej 2x5W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36 miesięcy od daty potwierdzenia należytego wykonania zamówienia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a przenośnego </w:t>
      </w:r>
    </w:p>
    <w:p>
      <w:pPr>
        <w:pStyle w:val="Normal"/>
        <w:jc w:val="both"/>
        <w:rPr/>
      </w:pPr>
      <w:r>
        <w:rPr/>
        <w:t xml:space="preserve">Przedmiotem zamówienia jest dostawa komputera przenośnego do zaawansowanych zastosowań laboratoryjnych co najmniej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D z podświetleniem LED o przekątnej co najmniej 15,6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rozdzielczość </w:t>
              <w:br/>
              <w:t>co najmniej 1366x768, powłoka matowa  (antyrefleksyjna)</w:t>
            </w:r>
          </w:p>
        </w:tc>
      </w:tr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Mark CPU Mark wynik nie mniej niż 3380 pkt. Wynik zaoferowanego procesora powinien znajdować się na stronie internetowej: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3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co najmniej o pojemności 16 GB </w:t>
            </w:r>
          </w:p>
        </w:tc>
      </w:tr>
      <w:tr>
        <w:trPr>
          <w:trHeight w:val="10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zainstalowania dwóch dysków HDD - hybrydowy (magnetyczny + flash). Zainstalowany wew. laptopa 1 /jeden/ dysk HDD o pojemności </w:t>
              <w:br/>
              <w:t>co najmniej 500 GB, SATA.  Minimalna ilość pamięci flash dysku hybrydowego  8GB.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optyczny </w:t>
              <w:br/>
              <w:t>(wbudowany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ający odczyt i zapis płyt w standardzie DVD+/-RW DL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dykowana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karta graficzna z własna pamięcią video pozwalająca na wyświetlenie obrazu w rozdzielczości co najmniej </w:t>
            </w:r>
            <w:r>
              <w:rPr>
                <w:sz w:val="20"/>
                <w:szCs w:val="20"/>
              </w:rPr>
              <w:t>1366 x 768 pikseli.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rzewodowa karta sieciowa w standardzie co najmniej IEEE 802.11 b/g/n, zintegrowana karta sieciowa LAN RJ-45 (10/100/1000 BaseTX FastEthernet), Bluetooth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najmniej: 4 x USB (w tym 2 USB 3.0), gniazdo do podłączenia głośników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obsługę sieci LAN poprzez zintegrowane złącze RJ-45, 1 złącze HDMI lub DisplayPort, 1x D-Sub oraz złącze zasila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. Wbudowany czytnik kart pamięci SD, wbudowane głośniki stereo oraz kamera HD.</w:t>
            </w:r>
          </w:p>
        </w:tc>
      </w:tr>
      <w:tr>
        <w:trPr>
          <w:trHeight w:val="1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2" w:hanging="71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laptop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7 lub 10  PROF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PL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147" w:hanging="148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Pracę w </w:t>
            </w:r>
            <w:r>
              <w:rPr>
                <w:b/>
                <w:color w:val="000000"/>
                <w:sz w:val="20"/>
                <w:szCs w:val="20"/>
              </w:rPr>
              <w:t>domenie MS Window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147" w:hanging="14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ind w:left="147" w:hanging="14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wymaga, aby system operacyjny został dostarczony wraz </w:t>
              <w:br/>
              <w:t xml:space="preserve">z licencją pozwalającą na korzystanie z oprogramowania zgodnie </w:t>
              <w:br/>
              <w:t>z przeznaczeniem.</w:t>
            </w:r>
          </w:p>
        </w:tc>
      </w:tr>
      <w:tr>
        <w:trPr>
          <w:trHeight w:val="6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stacjonarnego wraz z oprogramowaniem biurowym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stacjonarnego</w:t>
      </w:r>
      <w:r>
        <w:rPr>
          <w:b/>
        </w:rPr>
        <w:t xml:space="preserve"> </w:t>
      </w:r>
      <w:r>
        <w:rPr/>
        <w:t>– stacja robocza                                 do zaawansowanych zastosowań badawczych wraz z oprogramowaniem biurowym co najmniej            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14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Dwa procesory w wersji BOX (z radiatorem i wentylatorem); zaoferowane  procesory powinny uzyskiwać w teście PassMark CPU Mark wynik nie mniej                niż </w:t>
            </w:r>
            <w:r>
              <w:rPr>
                <w:sz w:val="20"/>
                <w:szCs w:val="20"/>
              </w:rPr>
              <w:t xml:space="preserve">655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ynik zaoferowanych procesorów powinien znajdować się na stronie internetowej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multi_cpu.html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Dodatkowe parametry procesorów co najmniej: </w:t>
            </w:r>
            <w:r>
              <w:rPr>
                <w:sz w:val="20"/>
                <w:szCs w:val="20"/>
              </w:rPr>
              <w:t xml:space="preserve">1.80 GHz, 10 MB </w:t>
            </w:r>
            <w:r>
              <w:rPr>
                <w:rStyle w:val="Tooltipster"/>
                <w:sz w:val="20"/>
                <w:szCs w:val="20"/>
              </w:rPr>
              <w:t>Cache</w:t>
            </w:r>
            <w:r>
              <w:rPr>
                <w:sz w:val="20"/>
                <w:szCs w:val="20"/>
              </w:rPr>
              <w:t>, 4 rdzenie, maksymalne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TDP: 80 W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RAM o pojemności co najmniej 32 GB (2 x 16GB)</w:t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ów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do zastosowań serwerowych powinna obsługiwać zaoferowane procesory oraz posiadać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obsługę co najmniej 256 GB pamięci RAM DDR3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obsługujący standard USB, co najmniej 6 złącz USB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obsługujący standard SATA, co najmniej 6 złącz SATA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obsługę co najmniej 1 portu PCI-Express x16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obsługę sieci LAN – co najmniej 2 porty sieciowe 10/100/1000 złącze RJ-45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wyjście audio poprzez zintegrowaną kartę dźwiękow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a ilość oraz rozmieszczenie portów i złącz nie może być osiągnięta </w:t>
              <w:br/>
              <w:t>w wyniku stosowania konwerterów, przejściówek, kontrolerów itp.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Attributenametext"/>
                <w:sz w:val="20"/>
                <w:szCs w:val="20"/>
              </w:rPr>
            </w:pPr>
            <w:r>
              <w:rPr>
                <w:sz w:val="20"/>
                <w:szCs w:val="20"/>
              </w:rPr>
              <w:t>Niezintegrowana z płytą główną karta graficzna co najmniej ze złączem D-SUB  oraz DVI.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Attributenametext"/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dyski o pojemności co najmniej: 1x SSD – 128 GB oraz 1x 1 TB HDD, SATA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napęd optyczny umożliwiający zapis i odczyt płyt w standardzie            DVD </w:t>
            </w:r>
            <w:r>
              <w:rPr>
                <w:color w:val="000000"/>
                <w:sz w:val="20"/>
                <w:szCs w:val="20"/>
              </w:rPr>
              <w:t>(+/- RW, DL), w kolorze obudowy, SAT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budowa i zasilacz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budowa stojąca (typu tower) w kolorze ciemnym, zamykana na klucz posiadająca: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ejs obudowy co najmniej: 4 x USB zlokalizowane z tyłu obudowy, 2 x USB zlokalizowane z przodu obudowy (w tym co najmniej 1 w standardzie 3.0).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z własnym chłodzeniem o mocy co najmniej 600W zapewniający pracę wszystkich podzespołów.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dodatkow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ysz optyczna USB, klawiatura QWERTY</w:t>
            </w:r>
          </w:p>
        </w:tc>
      </w:tr>
      <w:tr>
        <w:trPr>
          <w:trHeight w:val="24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7           lub 10 Professional PL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pracę w </w:t>
            </w:r>
            <w:r>
              <w:rPr>
                <w:b/>
                <w:color w:val="000000"/>
                <w:sz w:val="20"/>
                <w:szCs w:val="20"/>
              </w:rPr>
              <w:t>domenie MS Windows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Zamawiający wymaga, aby system operacyjny został dostarczony na nośniku wraz </w:t>
              <w:br/>
              <w:t xml:space="preserve">z licencją pozwalającą na korzystanie z oprogramowania zgodnie </w:t>
              <w:br/>
              <w:t>z przeznaczeniem.</w:t>
            </w:r>
          </w:p>
        </w:tc>
      </w:tr>
      <w:tr>
        <w:trPr>
          <w:trHeight w:val="5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programowa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również dostawa oprogramowania w języku polskim przeznaczonego do zastosowań biurowych - udzielenie Zamawiającemu </w:t>
              <w:br/>
            </w:r>
            <w:r>
              <w:rPr>
                <w:sz w:val="20"/>
                <w:szCs w:val="20"/>
                <w:u w:val="single"/>
              </w:rPr>
              <w:t>1 (jednej) licencji niewyłącznej do zastosowań edukacyjnych na czas nieokreślony na 1 (jedno) stanowisko komputerow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akiet oprogramowania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Microsoft Office 2013 Academic Professional PL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oprogramow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e”</w:t>
            </w:r>
            <w:r>
              <w:rPr>
                <w:sz w:val="20"/>
                <w:szCs w:val="20"/>
              </w:rPr>
              <w:t xml:space="preserve">  pozwalające na: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relacyjnych baz danych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214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Zamawiający wymaga: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214" w:hanging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instalowania i pracy w systemie operacyjnym MS Windows 7 lub 10 PL w wer. 64-Bit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214" w:hanging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34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Matryca o przekątnej co najmniej 23,8” AH-IPS, format 16:10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zdzielczość co najmniej 1920x1200 pikseli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Czas reakcji: maksymalnie 5 ms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trast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000:1 (dynamiczny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Jasność co najmniej 250 cd/m2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Ilość kolorów co najmniej 16.7mln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Żywotność podświetlenia LED co najmniej 30000 godzin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ąt widzenia w pionie/poziomie co najmniej 17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ttributenametext"/>
                <w:color w:val="000000"/>
                <w:sz w:val="20"/>
                <w:szCs w:val="20"/>
              </w:rPr>
              <w:t>Złącza (interfejs):  co najmniej 1 złącze VGA (D-Sub), 1 HDMI</w:t>
            </w:r>
          </w:p>
          <w:p>
            <w:pPr>
              <w:pStyle w:val="Normal"/>
              <w:spacing w:lineRule="auto" w:line="276"/>
              <w:rPr>
                <w:rStyle w:val="Attributenametext"/>
                <w:sz w:val="20"/>
                <w:szCs w:val="20"/>
              </w:rPr>
            </w:pPr>
            <w:r>
              <w:rPr>
                <w:rStyle w:val="Attributenametext"/>
                <w:color w:val="000000"/>
                <w:sz w:val="20"/>
                <w:szCs w:val="20"/>
              </w:rPr>
              <w:t xml:space="preserve">Wbudowane głośniki co najmniej 2 x 1W, </w:t>
            </w:r>
            <w:r>
              <w:rPr>
                <w:sz w:val="20"/>
                <w:szCs w:val="20"/>
              </w:rPr>
              <w:t>1 x wyjście audio, 1 x wejście audio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agana ilość oraz rozmieszczenie portów i złącz nie może być osiągnięta </w:t>
              <w:br/>
              <w:t>w wyniku stosowania konwerterów, przejściówek, kontrolerów itp.</w:t>
            </w:r>
          </w:p>
        </w:tc>
      </w:tr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 okresie co najmniej 36 miesięcy od daty potwierdzenia należytego wykonania zamówienia. 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- w celu potwierdzenia, że oferowane dostawy odpowiadają wymaganiom określonym przez Zamawiającego (w języku polskim). </w:t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oprogramowania biurowego</w:t>
      </w:r>
    </w:p>
    <w:p>
      <w:pPr>
        <w:pStyle w:val="Normal"/>
        <w:jc w:val="both"/>
        <w:rPr/>
      </w:pPr>
      <w:r>
        <w:rPr/>
        <w:t>Przedmiotem zamówienia jest dostawa oprogramowania biurowego co najmniej o poniższych parametra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4.1 Wydział Inżynierii Mechanicznej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rzedmiotem zamówienia jest dostawa oprogramowania w języku polskim przeznaczonego                do zastosowań biurowych – udzielenie Zamawiającemu 3 (trzech) licencji niewyłącznych               do zastosowań akademickich na czas nieokreślony dla 3 (trzech) stanowisk komputerowych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69"/>
      </w:tblGrid>
      <w:tr>
        <w:trPr>
          <w:trHeight w:val="1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3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  <w:t>Oprogramowani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2"/>
              </w:rPr>
              <w:t xml:space="preserve">Microsoft Office Standard 2013 OLP Academic </w:t>
            </w:r>
            <w:r>
              <w:rPr>
                <w:color w:val="000000"/>
                <w:sz w:val="20"/>
                <w:szCs w:val="22"/>
              </w:rPr>
              <w:t>lub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„równoważny”</w:t>
            </w:r>
            <w:r>
              <w:rPr>
                <w:sz w:val="20"/>
                <w:szCs w:val="22"/>
              </w:rPr>
              <w:t xml:space="preserve"> zintegrowany pakiet oprogramowania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notatek tekstowych, obrazkowych i głosowych oraz zarządzanie utworzonymi notatkami.</w:t>
            </w:r>
          </w:p>
          <w:p>
            <w:pPr>
              <w:pStyle w:val="Akapitzlist1"/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adto zintegrowany pakiet oprogramowania powinien zawierać klienta poczty elektronicznej.</w:t>
            </w:r>
          </w:p>
          <w:p>
            <w:pPr>
              <w:pStyle w:val="Normal"/>
              <w:ind w:left="231" w:hanging="142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Pozostałe wymagania: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ożliwość zainstalowania i pracy w systemie operacyjnym MS Windows 8 PL                        w wersji 64-Bit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ezpłatne wsparcie techniczne realizowane telefonicznie w języku polskim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aktualizacje pakietu oprogramowania realizowane przez Internet.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4.2 Wydział Rolnictwa i Biotechnologii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rzedmiotem zamówienia jest dostawa oprogramowania w języku polskim przeznaczonego                do zastosowań biurowych – udzielenie Zamawiającemu 1 (jednej) licencji niewyłącznej               do zastosowań akademickich na czas nieokreślony dla 1 (jednego) stanowiska komputerowego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69"/>
      </w:tblGrid>
      <w:tr>
        <w:trPr>
          <w:trHeight w:val="1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3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  <w:t>Oprogramowani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2"/>
              </w:rPr>
              <w:t xml:space="preserve">Microsoft Office Proffesional 2016 OLP Academic </w:t>
            </w:r>
            <w:r>
              <w:rPr>
                <w:color w:val="000000"/>
                <w:sz w:val="20"/>
                <w:szCs w:val="22"/>
              </w:rPr>
              <w:t>lub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„równoważny”</w:t>
            </w:r>
            <w:r>
              <w:rPr>
                <w:sz w:val="20"/>
                <w:szCs w:val="22"/>
              </w:rPr>
              <w:t xml:space="preserve"> zintegrowany pakiet oprogramowania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worzenie notatek tekstowych, obrazkowych i głosowych oraz zarządzanie utworzonymi notatkami.</w:t>
            </w:r>
          </w:p>
          <w:p>
            <w:pPr>
              <w:pStyle w:val="Akapitzlist1"/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adto zintegrowany pakiet oprogramowania powinien zawierać klienta poczty elektronicznej.</w:t>
            </w:r>
          </w:p>
          <w:p>
            <w:pPr>
              <w:pStyle w:val="Normal"/>
              <w:ind w:left="231" w:hanging="142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Pozostałe wymagania: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ożliwość zainstalowania i pracy w systemie operacyjnym MS Windows 8 lub 8.1 PL                        w wersji 64-Bit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wsparcie techniczne realizowane telefonicznie w języku polskim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aktualizacje pakietu oprogramowania realizowane przez Internet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6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6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6" w:hanging="425"/>
        <w:jc w:val="both"/>
        <w:rPr>
          <w:b/>
          <w:b/>
          <w:u w:val="single"/>
        </w:rPr>
      </w:pPr>
      <w:r>
        <w:rPr>
          <w:b/>
          <w:u w:val="single"/>
        </w:rPr>
        <w:t>4.3 Instytut Matematyki i Fizyki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rzedmiotem zamówienia jest dostawa oprogramowania w języku polskim przeznaczonego                do zastosowań biurowych – udzielenie Zamawiającemu 5 (pięciu) licencji niewyłącznych               do zastosowań akademickich na czas nieokreślony dla 5 (pięciu) stanowisk komputerowych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69"/>
      </w:tblGrid>
      <w:tr>
        <w:trPr>
          <w:trHeight w:val="1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3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  <w:t>Oprogramowani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2"/>
              </w:rPr>
              <w:t xml:space="preserve">Microsoft Office Standard 2016 OLP Academic </w:t>
            </w:r>
            <w:r>
              <w:rPr>
                <w:color w:val="000000"/>
                <w:sz w:val="20"/>
                <w:szCs w:val="22"/>
              </w:rPr>
              <w:t>lub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„równoważny”</w:t>
            </w:r>
            <w:r>
              <w:rPr>
                <w:sz w:val="20"/>
                <w:szCs w:val="22"/>
              </w:rPr>
              <w:t xml:space="preserve"> zintegrowany pakiet oprogramowania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notatek tekstowych, obrazkowych i głosowych oraz zarządzanie utworzonymi notatkami.</w:t>
            </w:r>
          </w:p>
          <w:p>
            <w:pPr>
              <w:pStyle w:val="Akapitzlist1"/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adto zintegrowany pakiet oprogramowania powinien zawierać klienta poczty elektronicznej.</w:t>
            </w:r>
          </w:p>
          <w:p>
            <w:pPr>
              <w:pStyle w:val="Normal"/>
              <w:ind w:left="231" w:hanging="142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Pozostałe wymagania: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ożliwość zainstalowania i pracy w systemie operacyjnym MS Windows 7 PL                        w wersji 64-Bit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wsparcie techniczne realizowane telefonicznie w języku polskim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aktualizacje pakietu oprogramowania realizowane przez Internet.</w:t>
            </w:r>
          </w:p>
        </w:tc>
      </w:tr>
    </w:tbl>
    <w:p>
      <w:pPr>
        <w:pStyle w:val="Normal"/>
        <w:spacing w:lineRule="auto" w:line="276"/>
        <w:ind w:left="426" w:hanging="4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4.4 Wydział Telekomunikacji, Informatyki i Elektrotechniki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rzedmiotem zamówienia jest dostawa oprogramowania w języku polskim przeznaczonego                do zastosowań biurowych – udzielenie Zamawiającemu 2 (dwóch) licencji niewyłącznych               do zastosowań akademickich na czas nieokreślony dla 2 (dwóch) stanowisk komputerowych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69"/>
      </w:tblGrid>
      <w:tr>
        <w:trPr>
          <w:trHeight w:val="1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3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  <w:t>Oprogramowani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2"/>
              </w:rPr>
              <w:t xml:space="preserve">Microsoft Office Proffesional 2013 OLP Academic </w:t>
            </w:r>
            <w:r>
              <w:rPr>
                <w:color w:val="000000"/>
                <w:sz w:val="20"/>
                <w:szCs w:val="22"/>
              </w:rPr>
              <w:t>lub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„równoważny”</w:t>
            </w:r>
            <w:r>
              <w:rPr>
                <w:sz w:val="20"/>
                <w:szCs w:val="22"/>
              </w:rPr>
              <w:t xml:space="preserve"> zintegrowany pakiet oprogramowania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enie notatek tekstowych, obrazkowych i głosowych oraz zarządzanie utworzonymi notatkami.</w:t>
            </w:r>
          </w:p>
          <w:p>
            <w:pPr>
              <w:pStyle w:val="Akapitzlist1"/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adto zintegrowany pakiet oprogramowania powinien zawierać klienta poczty elektronicznej.</w:t>
            </w:r>
          </w:p>
          <w:p>
            <w:pPr>
              <w:pStyle w:val="Normal"/>
              <w:ind w:left="231" w:hanging="142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Pozostałe wymagania: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ożliwość zainstalowania i pracy w systemie operacyjnym MS Windows 7 PL                        w wersji 64-Bit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wsparcie techniczne realizowane telefonicznie w języku polskim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/>
              <w:ind w:left="231" w:hanging="142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aktualizacje pakietu oprogramowania realizowane przez Interne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oprogramowania (wraz z nazwą producenta i typem modelu)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8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                     w rozdziale IV SIWZ w okresie  </w:t>
      </w:r>
      <w:r>
        <w:rPr>
          <w:b/>
        </w:rPr>
        <w:t xml:space="preserve">co najmniej 36 miesięcy </w:t>
      </w:r>
      <w:r>
        <w:rPr/>
        <w:t xml:space="preserve">od daty potwierdzenia należytego wykonania zamówienia dla zadań nr 1 do 3.  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b/>
        </w:rPr>
        <w:t xml:space="preserve">Dla zadań nr 1 i 2 czas reakcji na zgłoszenie gwarancyjne to następny dzień roboczy           po dniu zgłoszenia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6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276"/>
        <w:ind w:left="360" w:hanging="0"/>
        <w:rPr/>
      </w:pPr>
      <w:r>
        <w:rPr/>
        <w:t>Zapłata wynagrodzenia nastąpi po wykonaniu całości zamówienia. Zapłata nastąpi przelewem na rachunek bankowy Wykonawcy w terminie 30 dni od dnia otrzymania faktury dla zadań            nr 1 do 3, a dla zadania nr 4 termin płatności będzie mieścił się w przedziale 21 – 30 dni zgodnie z złożoną ofert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4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/ oprogramowania </w:t>
      </w:r>
      <w:r>
        <w:rPr>
          <w:szCs w:val="20"/>
        </w:rPr>
        <w:t xml:space="preserve">oraz wyniku testu PassMark CPU Mark procesora (dla zadań nr 1 do 3)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2"/>
        </w:rPr>
        <w:t>I OPROGRAMOWANIA DLA</w:t>
      </w:r>
      <w:r>
        <w:rPr>
          <w:b/>
          <w:sz w:val="22"/>
          <w:szCs w:val="28"/>
        </w:rPr>
        <w:t xml:space="preserve"> JEDNOSTEK ORGANIZACYJNYCH UTP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8"/>
        </w:rPr>
        <w:t>AZZP.243.154.2015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11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                      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 xml:space="preserve">zaoferowanego sprzętu / oprogramowania                 </w:t>
      </w:r>
      <w:r>
        <w:rPr>
          <w:color w:val="000000"/>
        </w:rPr>
        <w:t xml:space="preserve"> (wraz z nazwą   producenta i typem  modelu) </w:t>
      </w:r>
      <w:r>
        <w:rPr>
          <w:szCs w:val="20"/>
        </w:rPr>
        <w:t xml:space="preserve">oraz wyniku testu PassMark CPU Mark procesora (dla zadań nr 1 do 3)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11.2015r., do godz. 09:00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5r., o godz. 09: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985" w:hanging="0"/>
        <w:rPr>
          <w:b/>
          <w:b/>
        </w:rPr>
      </w:pPr>
      <w:r>
        <w:rPr>
          <w:b/>
        </w:rPr>
        <w:t>cena –90 %</w:t>
      </w:r>
    </w:p>
    <w:p>
      <w:pPr>
        <w:pStyle w:val="Normal"/>
        <w:spacing w:lineRule="auto" w:line="276"/>
        <w:ind w:left="1985" w:hanging="0"/>
        <w:rPr>
          <w:b/>
          <w:b/>
        </w:rPr>
      </w:pPr>
      <w:r>
        <w:rPr>
          <w:b/>
        </w:rPr>
        <w:t>okres gwarancji – 10%</w:t>
      </w:r>
    </w:p>
    <w:p>
      <w:pPr>
        <w:pStyle w:val="Normal"/>
        <w:spacing w:lineRule="auto" w:line="276"/>
        <w:ind w:left="1985" w:hanging="0"/>
        <w:rPr>
          <w:b/>
          <w:b/>
        </w:rPr>
      </w:pPr>
      <w:r>
        <w:rPr>
          <w:b/>
        </w:rPr>
        <w:t>termin płatności zamówienia – 10%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   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1 do 3 minimalny termin gwarancji to 36 miesięcy, a maksymalny                         to 48 miesięc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 xml:space="preserve">Ocena oferty w kryterium </w:t>
      </w:r>
      <w:r>
        <w:rPr/>
        <w:t>termin płatności zamówienia</w:t>
      </w:r>
      <w:r>
        <w:rPr>
          <w:b/>
        </w:rPr>
        <w:t xml:space="preserve">  </w:t>
      </w:r>
      <w:r>
        <w:rPr>
          <w:rFonts w:cs="Times" w:ascii="Times" w:hAnsi="Times"/>
        </w:rPr>
        <w:t>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68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1843" w:hanging="0"/>
        <w:rPr/>
      </w:pPr>
      <w:r>
        <w:rPr>
          <w:b/>
        </w:rPr>
        <w:t>Pt =---------------------------------------------------------    x   10</w:t>
      </w:r>
    </w:p>
    <w:p>
      <w:pPr>
        <w:pStyle w:val="Normal"/>
        <w:spacing w:before="60" w:after="0"/>
        <w:ind w:left="2268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zadania nr 4 termin płatności musi mieścić się w przedziale 21 – 30 d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2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i oprogramowania dla Jednostek Organizacyjnych UTP 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4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276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2 szt. komputerów stacjonarnych wraz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 (oprogramowani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..</w:t>
      </w:r>
      <w:r>
        <w:rPr/>
        <w:t>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7"/>
        <w:gridCol w:w="6"/>
        <w:gridCol w:w="2976"/>
        <w:gridCol w:w="3261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 – za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ogramowanie biurowe – za 2 lic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……………………….   zł     (słownie:  …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stacjonarnego wraz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 (oprogramowani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..</w:t>
      </w:r>
      <w:r>
        <w:rPr/>
        <w:t>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7"/>
        <w:gridCol w:w="6"/>
        <w:gridCol w:w="2976"/>
        <w:gridCol w:w="3261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rogramowanie biurow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i/>
          <w:lang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oprogramowania biurowego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..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  <w:t>Termin płatności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:     ………… dn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2976"/>
        <w:gridCol w:w="3261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Organiza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centa/mod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Inżynierii Mechanicznej – za 3 lic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Rolnictwa i Biotechnologii – za 1 licencj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ytut Matematyki i Fizy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 5 licen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ział Telekomunikacji, Informatyki i Elektrotechni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 2 lic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/oprogramowania oraz wyniku testu </w:t>
      </w:r>
      <w:r>
        <w:rPr>
          <w:szCs w:val="20"/>
        </w:rPr>
        <w:t xml:space="preserve">PassMark CPU Mark procesora (dla zadań nr 1 do 3) </w:t>
      </w:r>
      <w:r>
        <w:rPr/>
        <w:t xml:space="preserve">na dzień przygotowania oferty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4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 xml:space="preserve">dostawę sprzętu komputerowego i oprogramowania </w:t>
      </w:r>
      <w:r>
        <w:rPr>
          <w:sz w:val="20"/>
          <w:szCs w:val="28"/>
        </w:rPr>
        <w:t>dla Jednostek Organizacyjnych UTP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54.2015 – dalej: SIWZ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….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Dla zadań nr 1 i 2 czas reakcji na zgłoszenie gwarancyjne to następny dzień roboczy po dniu zgłoszenia. 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4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>Dostawę</w:t>
            </w:r>
            <w:r>
              <w:rPr>
                <w:b/>
              </w:rPr>
              <w:t xml:space="preserve">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oprogramowania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/>
              <w:t>(AZZP.243.154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5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2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4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6"/>
    <w:lvlOverride w:ilvl="0">
      <w:startOverride w:val="1"/>
    </w:lvlOverride>
  </w:num>
  <w:num w:numId="6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Tahoma" w:hAnsi="Tahoma" w:eastAsia="Times New Roman" w:cs="Tahoma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Tahoma" w:hAnsi="Tahoma" w:eastAsia="Times New Roman" w:cs="Tahoma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multi_cpu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K</cp:lastModifiedBy>
  <cp:lastPrinted>2015-07-30T11:10:00Z</cp:lastPrinted>
  <dcterms:modified xsi:type="dcterms:W3CDTF">2015-11-19T13:48:00Z</dcterms:modified>
  <cp:revision>166</cp:revision>
  <dc:subject/>
  <dc:title/>
</cp:coreProperties>
</file>